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ferTI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k Data Systems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RGH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RGH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GH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